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 z 2004r. Nr 261, poz. 2603 z późn. zm.) oraz Uchwały Rady Gminy Podgórzyn nr 0150-XVIII/139/2008  z 14 lutego 2008r. 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sieka  ul. Brzozowe Wzgórze -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raz z działką nr 469/1   o pow. 0,1750 h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 JG1J/00051372/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 planie zagospodarowania przestrzennego działka nr 469/1 w Przesiece wpisana jest w obszar funkcjonalny : mieszkalnictwo jednorodzinne realizowane w zabudowie wolnostojącej rozproszonej - M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 lokal mieszkalny nr 1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118,1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+ 62,2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143.93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512/1000 tj.  51,20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 lokal mieszkalny nr 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59,2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+ 112,8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62.6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488/1000 tj. 48,80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dnia 20 październik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1:00Z</dcterms:created>
  <dc:creator>xxx</dc:creator>
  <dc:description/>
  <dc:language>en-US</dc:language>
  <cp:lastModifiedBy>xxx</cp:lastModifiedBy>
  <cp:lastPrinted>2009-09-07T11:51:00Z</cp:lastPrinted>
  <dcterms:modified xsi:type="dcterms:W3CDTF">2009-09-07T09:51:00Z</dcterms:modified>
  <cp:revision>2</cp:revision>
  <dc:subject/>
  <dc:title>                                                                Podgórzyn, dnia 21 grudnia 2007r</dc:title>
</cp:coreProperties>
</file>